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04/2021 tarihli ve 152 sayılı ara kararı ile İmar ve Bayındırlık Komisyonu’na havale edilen, Silifke Belediye Meclisi’nin 01.02.2021 tarih ve 2021/8 sayılı kararı ile reddedilen Mersin İli, Silifke İlçesi, Taşucu Mahallesi 8942 Parsele İlişkin 1/1000 ölçekli uygulama imar planı değişikliği ile ilgili, 27/04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</w:rPr>
        <w:tab/>
        <w:tab/>
        <w:t>“1/1000 ölçekli Uygulama İmar Planı değişikliği teklifine konu edilen, Silifke İlçesi,  Taşucu Mahallesi 8942 parsel, yürürlükte bulunan 1/1000 ölçekli Uygulama İmar Planında “A-5 TAKS:0.25 KAKS:1.25” olarak planlı olup, plan değişikliği teklifi ile parselin yapılaşma koşullarının “E:1.25 Y(ENÇOK): 5 KAT” olarak değiştirilmesi talep edilmektedir.</w:t>
      </w:r>
    </w:p>
    <w:p>
      <w:pPr>
        <w:pStyle w:val="AralkYok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</w:rPr>
        <w:tab/>
        <w:t xml:space="preserve">1/1000 Ölçekli Uygulama İmar Planı değişikliği teklifinin, Mersin Büyükşehir Belediye Meclisi’nin 09.02.2021 tarih ve 74 sayılı kararı ile onaylanan Mersin İli Silifke İlçesi 1. Etap (Silifke Merkez-Taşucu) 1/5000 Ölçekli İlave ve Revizyon Nazım İmar Planı kararlarına uygun olmadığı anlaşıldığından, Silifke Belediye Meclisi’nin 01.02.2021 tarih ve 2021/8 sayılı </w:t>
      </w:r>
      <w:r>
        <w:rPr>
          <w:rFonts w:eastAsia="Calibri"/>
          <w:b/>
        </w:rPr>
        <w:t>ret kararının kabulüne</w:t>
      </w:r>
      <w:r>
        <w:rPr>
          <w:rFonts w:eastAsia="Calibri"/>
        </w:rPr>
        <w:t xml:space="preserve">, komisyonumuz tarafından </w:t>
      </w:r>
      <w:r>
        <w:rPr>
          <w:rFonts w:eastAsia="Calibri"/>
          <w:b/>
        </w:rPr>
        <w:t>oy birliğiyle</w:t>
      </w:r>
      <w:r>
        <w:rPr>
          <w:rFonts w:eastAsia="Calibri"/>
        </w:rPr>
        <w:t xml:space="preserve"> karar verilmiştir.” denilmektedir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Silifke Belediye Meclisi’nin 01.02.2021 tarih ve 2021/8 sayılı </w:t>
      </w:r>
      <w:r>
        <w:rPr>
          <w:b/>
          <w:sz w:val="24"/>
          <w:szCs w:val="24"/>
        </w:rPr>
        <w:t>ret kararının</w:t>
      </w:r>
      <w:r>
        <w:rPr>
          <w:sz w:val="24"/>
          <w:szCs w:val="24"/>
        </w:rPr>
        <w:t xml:space="preserve">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Kâtibi</w:t>
        <w:tab/>
        <w:t xml:space="preserve">   </w:t>
        <w:tab/>
        <w:t xml:space="preserve">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5-25T12:17:00Z</dcterms:modified>
  <cp:revision>47</cp:revision>
  <dc:subject/>
  <dc:title/>
</cp:coreProperties>
</file>